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4445</wp:posOffset>
            </wp:positionV>
            <wp:extent cx="2114550" cy="3168650"/>
            <wp:effectExtent l="0" t="0" r="0" b="0"/>
            <wp:wrapThrough wrapText="bothSides">
              <wp:wrapPolygon edited="0">
                <wp:start x="-3" y="0"/>
                <wp:lineTo x="-3" y="21424"/>
                <wp:lineTo x="21401" y="21424"/>
                <wp:lineTo x="21401" y="0"/>
                <wp:lineTo x="-3" y="0"/>
              </wp:wrapPolygon>
            </wp:wrapThrough>
            <wp:docPr id="1" name="Рисунок 1" descr="C:\Users\Марина\Desktop\Отчеты\2016\30.12.2016\Филипп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арина\Desktop\Отчеты\2016\30.12.2016\Филиппо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тчет депутата городского Совета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а М.Б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NoSpacing"/>
        <w:tabs>
          <w:tab w:val="clear" w:pos="708"/>
          <w:tab w:val="left" w:pos="45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яя ежегодный отчет, могу вам доложить, что обязанности депутата исполняю добросовестно. Регулярно участвую в работе сессий городского Совета и в заседаниях по публичным слушаниям различной тематики, внося предложения от имени избирателей четвёртого избирательного округ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тяжении срока исполнения полномочий депутата возглавляю комиссию по собственности и экономическому развитию города и депутатскую фракцию партии «ЕДИНАЯ РОССИЯ», являюсь членом комиссии по налогам финансам и бюджету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воей деятельности ставлю интересы жителей города и своего избирательного округа, не противоречащие законодательству Российской Федерации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тко охарактеризую свою деятельность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собственности и экономическому развитию – работоспособный коллектив депутатов, принимающий законные и разумные решения. От результата работы комиссии зависит наполняемость бюджета, сохранность собственности города и вектор развития экономики. По итогам  работы за отчётный период,  полномочия комиссии исполнены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едует отметить роль фракции в городском Совете.  Считаю партийную фракцию стабилизирующей силой, позволяющей работать городскому Совету без интриг и популизма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комиссии по налогам финансам и бюджету. Скажу так - работаю честно и без «прогулов», решения принимаю осмысленн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яя наказы избирателей, обращаюсь с депутатскими запросами  в адрес Главы города, в учреждения, решающие проблемы горожан, а так же провожу личные встречи и отвечаю на все телефонные обращения  избирателей (мой № тел. 89638086225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ения граждан, поступившие в мой адрес, не остались без внимания, они отработаны и в большей степени решены положительно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и стабильного и конструктивного взаимодействия Совета народных депутатов и Администрации города,  избиратели четвёртого избирательного округа ощущают в своих районах проживания, так: 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«База-57» - увеличилось количество жилых домов, соответственно приросло население, открылись новые магазины, аптека, парикмахерская, восстановлена автодорога и уличное освещение;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р «Южный» - ситуация аналогичная и в 2017 году жители этого района будут обслуживаться в современном торговом предприятии (как в центре города);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«Ломоносова» - восстановлена автодорога, установлены новые дополнительные автобусные остановки, автодорога по улице Первомайская освещена и имеет асфальтовое покрытие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«Рембаза» и ул. Кирова – построены тротуары, дорожные переходы, появляются новые объекты социально культурного наз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ени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ш растёт и развивается, несмотря на тяжёлое кризисное время!</w:t>
      </w:r>
    </w:p>
    <w:sectPr>
      <w:type w:val="nextPage"/>
      <w:pgSz w:w="11906" w:h="16838"/>
      <w:pgMar w:left="737" w:right="51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89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ac3f1a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ce17db"/>
    <w:rPr>
      <w:rFonts w:ascii="Calibri" w:hAnsi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1b7e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ac3f1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ce17db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ce17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54d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3:00Z</dcterms:created>
  <dc:creator>professor</dc:creator>
  <dc:description/>
  <dc:language>en-US</dc:language>
  <cp:lastModifiedBy>Марина</cp:lastModifiedBy>
  <cp:lastPrinted>2016-12-14T07:14:00Z</cp:lastPrinted>
  <dcterms:modified xsi:type="dcterms:W3CDTF">2018-09-11T23:59:00Z</dcterms:modified>
  <cp:revision>4</cp:revision>
  <dc:subject/>
  <dc:title>     Подводя итог исполнения полномочий депутата городского Совета V созыва за отчётный период, могу доложить своим избирателям:  на протяжении всего периода я последовательно и добросовестно работал в направлении исполнения наказов жителей нашего изби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